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/>
      </w:pPr>
      <w:r>
        <w:rPr>
          <w:sz w:val="28"/>
          <w:szCs w:val="28"/>
        </w:rPr>
        <w:t>лекарственных средств, изделий медицинского назначения</w:t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/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 xml:space="preserve">КГП на ПХВ «Поликлиника №4  города Семей» УЗ ВКО  </w:t>
      </w:r>
    </w:p>
    <w:p>
      <w:pPr>
        <w:pStyle w:val="Normal"/>
        <w:ind w:left="-720" w:firstLine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Правительства РК от 30.10.2009 г.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» (далее- Правила) в целях выполнения гарантированного объема бесплатной медицинской помощи Заказчику </w:t>
      </w:r>
      <w:r>
        <w:rPr>
          <w:sz w:val="24"/>
          <w:szCs w:val="24"/>
          <w:u w:val="single"/>
        </w:rPr>
        <w:t xml:space="preserve">КГП на ПХВ «Поликлиника №4  города Семей» УЗ ВКО </w:t>
      </w:r>
      <w:r>
        <w:rPr>
          <w:sz w:val="24"/>
          <w:szCs w:val="24"/>
        </w:rPr>
        <w:t xml:space="preserve">необходимы изделия медицинского назначения: </w:t>
      </w:r>
    </w:p>
    <w:p>
      <w:pPr>
        <w:pStyle w:val="Normal"/>
        <w:ind w:left="-720" w:right="-365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305"/>
        <w:gridCol w:w="1207"/>
        <w:gridCol w:w="973"/>
        <w:gridCol w:w="1531"/>
        <w:gridCol w:w="1669"/>
      </w:tblGrid>
      <w:tr>
        <w:trPr>
          <w:trHeight w:val="13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зделий медицинского назначения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ыделенная для закупа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поставки</w:t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р Инокаина 0,4%-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 тропикамида 1%-10м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 тропикамида 0,5%-10м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 левомицетина 0,25%-10 м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инцовка №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приц 1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зофиксы №14 канюля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офиксы №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гу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налин 1,0 №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зопростол 0,2м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йкопластырь 3*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 бриллиантовой зелени 1% 3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зыкодержате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торасширитель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патель металлическ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мометр для холодильни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ьбутамол аэрозоль 200 до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 натрия хлорида 0,9%-5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астин 2,0 ам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пирин 0,5 №10 та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гоксин таб 0,0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 натрия хлорида 0,9%-4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юкоза 5%-5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фетки спиртовы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инфар №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алаприн ам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льпель №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льпель №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рургический костюм стерильный одноразовый комплек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.раствор  0,9%-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 товаров: 071408, РК, ВКО, город Семей, ул.Кожкомбинатская, 13 непосредственно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8, РК, ВКО, город Семей, ул.Кожкомбинатская, 13 в бухгалтерию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редставления ценовых предложений: </w:t>
      </w:r>
      <w:r>
        <w:rPr>
          <w:sz w:val="24"/>
          <w:szCs w:val="24"/>
          <w:u w:val="single"/>
        </w:rPr>
        <w:t>до 12:00 ч  26 апреля 2019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4:00 ч 26 апреля 2019 года по адресу: </w:t>
      </w:r>
      <w:r>
        <w:rPr>
          <w:sz w:val="24"/>
          <w:szCs w:val="24"/>
        </w:rPr>
        <w:t xml:space="preserve">071402, РК, ВКО, город Семей, ул. Кожкомбинатская, 13, в бухгалтерии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настоящих Правил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  <w:r>
        <w:rPr>
          <w:color w:val="000000"/>
          <w:spacing w:val="2"/>
          <w:sz w:val="24"/>
          <w:szCs w:val="24"/>
        </w:rPr>
        <w:br/>
      </w:r>
      <w:bookmarkStart w:id="0" w:name="z392"/>
      <w:bookmarkEnd w:id="0"/>
      <w:r>
        <w:rPr>
          <w:color w:val="000000"/>
          <w:spacing w:val="2"/>
          <w:sz w:val="24"/>
          <w:szCs w:val="24"/>
          <w:shd w:fill="FFFFFF" w:val="clear"/>
        </w:rPr>
        <w:t>      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1" w:name="z393"/>
      <w:bookmarkEnd w:id="1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2" w:name="z394"/>
      <w:bookmarkEnd w:id="2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3" w:name="z395"/>
      <w:bookmarkEnd w:id="3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4" w:name="z396"/>
      <w:bookmarkEnd w:id="4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5" w:name="z397"/>
      <w:bookmarkEnd w:id="5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6" w:name="z398"/>
      <w:bookmarkEnd w:id="6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29:00Z</dcterms:created>
  <dc:creator>Алия</dc:creator>
  <dc:description/>
  <cp:keywords/>
  <dc:language>en-US</dc:language>
  <cp:lastModifiedBy>user2</cp:lastModifiedBy>
  <cp:lastPrinted>2015-05-20T09:19:00Z</cp:lastPrinted>
  <dcterms:modified xsi:type="dcterms:W3CDTF">2019-04-19T05:24:00Z</dcterms:modified>
  <cp:revision>3</cp:revision>
  <dc:subject/>
  <dc:title>Директору</dc:title>
</cp:coreProperties>
</file>